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о доходах,  расходах, об имуществе и обязательствах имущественного характера муниципальных служащих администрации района, замещающих должности муниципальной службы функции «руководитель»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>относящиеся к высшей и главной группам должностей муниципальной службы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главы района по потребительскому рынку, местной промышленности, транспорту и связ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уллин Ханиф Жавитови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372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ГАЗ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und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und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Hyundai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90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17,43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6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управления культуры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нок Нэля Витальевна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676,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3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598,0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3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йота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 «Крым»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ачальника отдела по физической культуре и спорту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7"/>
        <w:gridCol w:w="1676"/>
        <w:gridCol w:w="1595"/>
        <w:gridCol w:w="1026"/>
        <w:gridCol w:w="992"/>
        <w:gridCol w:w="2056"/>
        <w:gridCol w:w="1595"/>
        <w:gridCol w:w="1056"/>
        <w:gridCol w:w="1057"/>
        <w:gridCol w:w="1745"/>
      </w:tblGrid>
      <w:tr>
        <w:trPr/>
        <w:tc>
          <w:tcPr>
            <w:tcW w:w="2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6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22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Геннадьевич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8 389,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ундай     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24" w:hRule="atLeast"/>
        </w:trPr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 354,0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6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27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9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6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4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2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6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управления экологии и природопользования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8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 Андр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7851,19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ор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16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04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282,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совместной собственности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588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отдела тарифной и ценовой политики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ева Оксана Евген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948,3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08, 24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а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3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отдела ЗАГС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иева Людмила Петровна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279,6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236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начальника управления культуры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87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морова Алсу Роберт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16,3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0 нежилое поме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1108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956,5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У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846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878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910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956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начальника управления по вопросам социальной сферы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рова Ольга Геннад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110,1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930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148,5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управления опеки и попечительства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балиева Элла Михайл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915,3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ейка в овощехранилище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архивного отдела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лева Наталья Валериевн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319,6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отдела по жилищным вопросам и муниципальной собственности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ашян Марина Геннадьевна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124,2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847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доходах,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асходах,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начальника отдела жилищно-коммунального хозяйства, энергетики и строительства администрации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ышева Марина Юр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232,7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жил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92,9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жилого помещ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доходах,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асходах,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начальника отдела внутреннего муниципального финансового контроля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нко Виктория Владими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190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доходах,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асходах,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б 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доходах,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асходах,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начальника управления казначейского исполнения бюджета департамента финансов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82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котеева Светлана Леонид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670,3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азда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заместителя начальника управления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правового обеспечения и организации мест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администрации района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околь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ич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399,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главы Нижневартовского района по экономике и финанса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кольцева Татьяна Андреевна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7853,27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369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572,8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ГАЗ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IA 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заместителя начальника управления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правового обеспечения и организации местного самоуправления администрации района Нижневартовского района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кольцева Андрей Николаевич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32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начальника управления учета и отчетности администрации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тро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309,99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а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432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668,90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о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792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заместителя главы Нижневартовского района по социальным вопроса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унова Оксана Васил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8858,4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квартир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днестровская Молдавская Республ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501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днестровская Молдав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управления образования и молодежной политик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ирская Маргарита Васильевна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939,8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1/2736 дол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823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28,83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1/2736 дол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823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299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пресс-службы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лександра Владими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091,9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отдела по информатизации сетевым ресурсам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Дмитрий Сергее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13,8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6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1239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553,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6 кварти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A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управления правового обеспечения и организации местного самоуправления администрации района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нко Ольга Юрьевна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892,6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¼ квартиры </w:t>
            </w:r>
          </w:p>
        </w:tc>
        <w:tc>
          <w:tcPr>
            <w:tcW w:w="99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36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230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начальника отдел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 организации деятельности комиссии по делам несовершеннолетних и защите их пра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администрации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701"/>
        <w:gridCol w:w="850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фир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264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494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806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,7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начальника управления образования и молодежной политики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701"/>
        <w:gridCol w:w="850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а Юлия Владими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808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99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квартир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ицубиси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138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4 квартир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управления архитектуры и градостроительства администрации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коф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779,9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1108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993,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846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878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начальника управления культуры администрации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димов Алексей Ивано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02,3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1108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846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878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директора департамента финансов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Марина Александровна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991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321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197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Лада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ЕНДАЙ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20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болотоход 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начальника управления учета и отчетности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убова Наталья Никола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48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800,6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отдела труда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99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Аксана Никола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0989,29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адоводства и огородничества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2499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469,9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 и огородниче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заместителя начальника управления организации деятельности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енко Наталья Анатол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636,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892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453,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910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начальника управления культуры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Анна Владими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691,2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599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20,85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316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главы Нижневартовского района по жилищно-коммунальному хозяйству и строительств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2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ский Виталий Сергее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141,42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Кры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к легковому автомобилю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5259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24,77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335" w:hRule="atLeast"/>
        </w:trPr>
        <w:tc>
          <w:tcPr>
            <w:tcW w:w="20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10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отдела транспорта и связи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 Евгений Юсупо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760,9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«Казанка»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862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председателя комитета экономики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ских Елена Иван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559,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009,4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Mitsubishi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" w:after="24"/>
      <w:ind w:left="15" w:hanging="0"/>
      <w:jc w:val="center"/>
      <w:outlineLvl w:val="2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02:00Z</dcterms:created>
  <dc:creator>KukoTR</dc:creator>
  <dc:description/>
  <cp:keywords/>
  <dc:language>en-US</dc:language>
  <cp:lastModifiedBy>KukoTR</cp:lastModifiedBy>
  <cp:lastPrinted>2015-09-28T10:57:00Z</cp:lastPrinted>
  <dcterms:modified xsi:type="dcterms:W3CDTF">2019-05-07T10:57:00Z</dcterms:modified>
  <cp:revision>4</cp:revision>
  <dc:subject/>
  <dc:title/>
</cp:coreProperties>
</file>